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both"/>
        <w:rPr>
          <w:rFonts w:ascii="方正小标宋_GBK" w:hAnsi="方正小标宋_GBK" w:eastAsia="方正小标宋_GBK" w:cs="方正小标宋_GBK"/>
          <w:sz w:val="44"/>
          <w:szCs w:val="44"/>
          <w:lang w:val="zh-CN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：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方正小标宋_GBK"/>
          <w:sz w:val="44"/>
          <w:szCs w:val="44"/>
          <w:lang w:val="zh-CN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zh-CN" w:eastAsia="zh-CN"/>
        </w:rPr>
        <w:t>盐城市城投集团竞聘岗位表</w:t>
      </w:r>
    </w:p>
    <w:tbl>
      <w:tblPr>
        <w:tblW w:w="10416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000"/>
        <w:gridCol w:w="787"/>
        <w:gridCol w:w="6738"/>
        <w:gridCol w:w="41"/>
        <w:gridCol w:w="25"/>
        <w:gridCol w:w="12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序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岗位名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人数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岗位任职要求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r>
          </w:p>
        </w:tc>
      </w:tr>
      <w:tr>
        <w:trPr>
          <w:trHeight w:val="22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集团党委组织部部长助理（助理职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具有良好的政治素质、思想品德和职业操守，坚决执行党的路线方针政策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共党员，本科及以上学历，具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及以上工作经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良好的语言表达和组织协调能力，文字功底扎实，工作责任心强。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2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集团派驻组监督检查室副主任（助理职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具有良好的政治素质、思想品德和职业操守，坚决执行党的路线方针政策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共党员，本科及以上学历，具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及以上工作经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良好的组织和沟通协调能力，工作责任心强。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9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集团审计部部长助理（助理职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具有良好的政治素质、思想品德和职业操守，坚决执行党的路线方针政策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及以上学历，具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及以上工作经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熟悉审计相关法律、法规，具有项目审计全过程管理能力，工作责任心强。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2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集团投资融资部部长助理（助理职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具有良好的政治素质、思想品德和职业操守，坚决执行党的路线方针政策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及以上学历，具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及以上工作经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熟悉金融行业管理相关政策法规和融资业务流程，具有一定的投融资实践经验，工作责任心强。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0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集团企业经营管理部部长助理（助理职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具有良好的政治素质、思想品德和职业操守，坚决执行党的路线方针政策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及以上学历，具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及以上工作经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熟悉企业经营管理相关政策法规和现代企业经营管理制度，工作责任心强。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0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盐城市水务集团有限公司党群工作部副部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具有良好的政治素质、思想品德和职业操守，坚决执行党的路线方针政策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共党员，本科及以上学历，具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及以上工作经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良好的语言表达和组织协调能力，文字功底扎实，工作责任心强。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0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盐城市水务集团有限公司纪检办副主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具有良好的政治素质、思想品德和职业操守，坚决执行党的路线方针政策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共党员，本科及以上学历，具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及以上工作经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良好的组织和沟通协调能力，工作责任心强。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0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盐城市水务集团有限公司审计部副部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具有良好的政治素质、思想品德和职业操守，坚决执行党的路线方针政策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及以上学历，具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及以上工作经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熟悉审计相关法律、法规，具有项目审计全过程管理的能力，工作责任心强。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0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盐城市水务集团有限公司客服中心副主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具有良好的政治素质、思想品德和职业操守，坚决执行党的路线方针政策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及以上学历，具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及以上工作经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出色的沟通协调能力和语言表达能力，工作责任心强，综合素质高。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0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盐城市水务集团有限公司生产管理部副部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具有良好的政治素质、思想品德和职业操守，坚决执行党的路线方针政策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及以上学历，具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及以上工作经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熟悉水务生产运营管理流程，具有较强的责任心和良好的沟通协调能力。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0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盐城市水务集团有限公司二次供水管理办副主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具有良好的政治素质、思想品德和职业操守，坚决执行党的路线方针政策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上学历，具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及以上工作经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熟悉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水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设备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能和供水生产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运营管理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流程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较强的责任心和良好的沟通协调能力。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0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盐城市水务集团有限公司城南片区营业所所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具有良好的政治素质、思想品德和职业操守，坚决执行党的路线方针政策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上学历，具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及以上工作经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熟识供水生产管理相关规程以及标准，具有较强的责任心和良好的沟通协调能力。</w:t>
            </w:r>
          </w:p>
        </w:tc>
      </w:tr>
      <w:tr>
        <w:trPr>
          <w:trHeight w:val="20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盐城市水务集团有限公司城北片区营业所所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具有良好的政治素质、思想品德和职业操守，坚决执行党的路线方针政策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上学历，具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及以上工作经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熟识供水生产管理相关规程以及标准，具有较强的责任心和良好的沟通协调能力。</w:t>
            </w:r>
          </w:p>
        </w:tc>
      </w:tr>
      <w:tr>
        <w:trPr>
          <w:trHeight w:val="22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净水集团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程管理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部长（助理职，享受副科级待遇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具有良好的政治素质、思想品德和职业操守，坚决执行党的路线方针政策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及以上学历，具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及以上工作经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熟悉净水行业相关政策，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具备履行岗位职责所必需的专业知识和管理能力，具有较强的组织协调、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拓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创新能力。</w:t>
            </w:r>
          </w:p>
        </w:tc>
      </w:tr>
      <w:tr>
        <w:trPr>
          <w:trHeight w:val="22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盐城市资源循环利用集团有限公司安环部部长（助理职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具有良好的政治素质、思想品德和职业操守，坚决执行党的路线方针政策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及以上学历，具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及以上工作经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熟悉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家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环保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和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安全相关法律法规，具备强烈的责任感、敬业精神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和良好的沟通协调能力。</w:t>
            </w:r>
          </w:p>
        </w:tc>
      </w:tr>
      <w:tr>
        <w:trPr>
          <w:trHeight w:val="22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盐城市资源循环利用集团有限公司运营部部长（助理职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具有良好的政治素质、思想品德和职业操守，坚决执行党的路线方针政策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及以上学历，具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及以上工作经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熟悉国家环保产业相关政策，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具备履行岗位职责所必需的专业知识和管理能力，具有较强的组织协调、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拓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创新能力。</w:t>
            </w:r>
          </w:p>
        </w:tc>
      </w:tr>
      <w:tr>
        <w:trPr>
          <w:trHeight w:val="22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盐城城投市政建设集团有限公司办公室主任（助理职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具有良好的政治素质、思想品德和职业操守，坚决执行党的路线方针政策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及以上学历，具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及以上工作经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熟悉办公室日常业务，具有较强的语言表达、组织协调能力，工作责任心强。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2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盐城城投市政建设集团有限公司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管理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部部长（助理职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具有良好的政治素质、思想品德和职业操守，坚决执行党的路线方针政策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及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上学历，具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及以上工作经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熟悉工程项目技术操作规程和质量标准，具有项目开工到竣工的质量、安全、进度、成本等全过程管理能力。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2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盐城城投市政建设集团有限公司项目管理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部长（助理职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具有良好的政治素质、思想品德和职业操守，坚决执行党的路线方针政策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及以上学历，具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及以上工作经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熟悉工程项目技术操作规程和质量标准，具有项目开工到竣工的质量、安全、进度、成本等全过程管理能力。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2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盐城市集中建设管理有限公司工程管理三部部长（助理职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具有良好的政治素质、思想品德和职业操守，坚决执行党的路线方针政策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及以上学历，具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及以上工作经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熟悉工程项目技术操作规程和质量标准，具有项目开工到竣工的质量、安全、进度、成本等全过程管理能力。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2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盐城城投地产集团有限公司档案室主任（助理职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具有良好的政治素质、思想品德和职业操守，坚决执行党的路线方针政策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及以上学历，具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及以上工作经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熟悉档案管理的规范和要求，具有良好的语言表达能力，工作责任心强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‌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2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盐城城投地产集团工程三部部长（助理职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具有良好的政治素质、思想品德和职业操守，坚决执行党的路线方针政策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及以上学历，具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及以上工作经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熟悉工程项目技术操作规程和质量标准，具有项目开工到竣工的质量、安全、进度、成本等全过程管理能力。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2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盐城城投地产集团工程四部部长（助理职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具有良好的政治素质、思想品德和职业操守，坚决执行党的路线方针政策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及以上学历，具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及以上工作经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熟悉工程项目技术操作规程和质量标准，具有项目开工到竣工的质量、安全、进度、成本等全过程管理能力。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2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盐城城投地产集团招标审计（合规审查）部部长（助理职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具有良好的政治素质、思想品德和职业操守，坚决执行党的路线方针政策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及以上学历，具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及以上工作经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熟悉审计、成本控制、招投标管理等相关专业知识，具备良好的沟通和组织协调能力。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2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盐城城投地产集团质量安全部部长（助理职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具有良好的政治素质、思想品德和职业操守，坚决执行党的路线方针政策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及以上学历，具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及以上工作经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熟悉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程项目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质量安全管理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定和要求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质量安全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和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现场项目管理经验，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沟通协调能力强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。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2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盐城市安居建设投资管理有限公司党群部部长（助理职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具有良好的政治素质、思想品德和职业操守，坚决执行党的路线方针政策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共党员，本科及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良好的语言表达和组织协调能力，文字功底扎实，工作责任心强。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06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盐城市现代城市服务集团有限公司党群部部长（助理职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具有良好的政治素质、思想品德和职业操守，坚决执行党的路线方针政策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共党员，本科及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良好的语言表达和组织协调能力，文字功底扎实，工作责任心强。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2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盐城市现代城市服务集团有限公司运营部部长（助理职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具有良好的政治素质、思想品德和职业操守，坚决执行党的路线方针政策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及以上学历，具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以上企事业工作经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具备履行岗位职责所必需的专业知识和管理能力，具有较强的组织协调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和开拓创新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能力。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8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盐城先锋岛组团开发有限公司规划设计部部长（助理职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具有良好的政治素质、思想品德和职业操守，坚决执行党的路线方针政策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及以上学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熟悉项目预决算管理和风险控制等相关专业知识，具备一定城市规划和综合设计能力。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05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盐城市住房租赁有限公司营销客维部部长（助理职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具有良好的政治素质、思想品德和职业操守，坚决执行党的路线方针政策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专及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上学历，具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及以上工作经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具备履行岗位职责所必需的专业知识和管理能力，有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较好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的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沟通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协调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和开拓创新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能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力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。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9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盐城市住房租赁有限公司战略投资部部长（助理职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具有良好的政治素质、思想品德和职业操守，坚决执行党的路线方针政策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及以上学历，具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及以上工作经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熟悉企业经营管理相关政策法规，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具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较好的创新和开拓市场能力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责任心强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。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2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盐城市靓城园林建设工程有限公司总经理助理（助理职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具有良好的政治素质、思想品德和职业操守，坚决执行党的路线方针政策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及以上学历，具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及以上工作经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具备履行岗位职责所必需的专业知识和管理能力，有较强的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沟通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协调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和开拓市场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能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力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。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2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盐城市保安服务有限公司副总经理（助理职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具有良好的政治素质、思想品德和职业操守，坚决执行党的路线方针政策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及以上学历，具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及以上工作经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熟悉安保管理相关政策，具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有较强的组织协调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和市场开拓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能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力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。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2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盐城市保安服务有限公司总经理助理（助理职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具有良好的政治素质、思想品德和职业操守，坚决执行党的路线方针政策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及以上学历，具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及以上工作经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熟悉安保管理相关政策，具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有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定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的组织协调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和市场开拓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能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力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。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2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盐城市城投物业管理有限公司副总经理（助理职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具有良好的政治素质、思想品德和职业操守，坚决执行党的路线方针政策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及以上学历，具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及以上工作经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熟悉物业管理相关知识，具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有较强的协调、沟通、商务洽谈和市场开拓能力，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责任意识强。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541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盐城市城投物业管理有限公司副总经理（助理职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具有良好的政治素质、思想品德和职业操守，坚决执行党的路线方针政策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及以上学历，具有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及以上工作经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熟悉物业管理相关知识，具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有较强的协调、沟通、商务洽谈和市场开拓能力，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责任意识强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79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明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该岗位面向集团在岗正式员工和子公司在岗正式员工（市场化用工），如子公司在岗正式员工竞聘成功，人员性质不变，薪酬待遇参照集团相关规定执行。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both"/>
        <w:textAlignment w:val="auto"/>
        <w:rPr>
          <w:rFonts w:ascii="仿宋_GB2312" w:hAnsi="仿宋_GB2312" w:eastAsia="仿宋_GB2312" w:cs="仿宋_GB2312"/>
          <w:position w:val="0"/>
          <w:sz w:val="24"/>
          <w:sz w:val="24"/>
          <w:szCs w:val="24"/>
          <w:vertAlign w:val="baseline"/>
          <w:lang w:val="zh-CN" w:eastAsia="zh-CN"/>
        </w:rPr>
      </w:pPr>
      <w:r>
        <w:rPr>
          <w:rFonts w:ascii="仿宋_GB2312" w:hAnsi="仿宋_GB2312" w:cs="仿宋_GB2312" w:eastAsia="仿宋_GB2312"/>
          <w:position w:val="0"/>
          <w:sz w:val="24"/>
          <w:sz w:val="24"/>
          <w:szCs w:val="24"/>
          <w:vertAlign w:val="baseline"/>
          <w:lang w:val="zh-CN" w:eastAsia="zh-CN"/>
        </w:rPr>
        <w:t>注：参加竞聘人选应符合干部选拔任用基本条件，特别优秀的任职年限、学历要求可适当放宽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9.05pt;mso-wrap-distance-top:0pt;mso-wrap-distance-bottom:0pt;margin-top:0pt;mso-position-vertical-relative:text;margin-left:21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0"/>
                        <w:szCs w:val="30"/>
                      </w:rPr>
                    </w:pP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>
      <w:b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3:49:00Z</dcterms:created>
  <dc:creator>娜娜</dc:creator>
  <dc:description/>
  <dc:language>en-US</dc:language>
  <cp:lastModifiedBy>茶梨麻麻</cp:lastModifiedBy>
  <cp:lastPrinted>2025-02-17T20:38:00Z</cp:lastPrinted>
  <dcterms:modified xsi:type="dcterms:W3CDTF">2025-03-04T00:05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470D274B90445EB9A929FBFF749AF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EwZWIwZmZkNGMyNzRiYzdjZjVhMTg4NDFiMDBhYjMiLCJ1c2VySWQiOiI1MDE3MjIwOD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