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娜娜</dc:creator>
  <dc:description/>
  <dc:language>en-US</dc:language>
  <cp:lastModifiedBy>茶梨麻麻</cp:lastModifiedBy>
  <cp:lastPrinted>2025-02-17T19:46:00Z</cp:lastPrinted>
  <dcterms:modified xsi:type="dcterms:W3CDTF">2025-02-17T12:0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622933F72436FA9C69ED8424246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wZWIwZmZkNGMyNzRiYzdjZjVhMTg4NDFiMDBhYjMiLCJ1c2VySWQiOiI1MDE3MjI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