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集中建设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3:00Z</dcterms:created>
  <dc:creator>娜娜</dc:creator>
  <dc:description/>
  <dc:language>en-US</dc:language>
  <cp:lastModifiedBy>孙飞cium</cp:lastModifiedBy>
  <cp:lastPrinted>2025-03-03T11:33:00Z</cp:lastPrinted>
  <dcterms:modified xsi:type="dcterms:W3CDTF">2025-03-03T04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54F8F729A4F71ABB255899152A5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MTIwNjY3MjZmMmRiYjZmMDk2YzAwMTI5Y2M2ZWMiLCJ1c2VySWQiOiI1ODEwODE1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