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both"/>
        <w:rPr>
          <w:rFonts w:ascii="黑体" w:hAnsi="黑体" w:eastAsia="黑体" w:cs="黑体"/>
          <w:color w:val="000000"/>
          <w:sz w:val="10"/>
          <w:szCs w:val="1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附件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z w:val="10"/>
          <w:szCs w:val="10"/>
          <w:lang w:val="zh-CN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盐城城投地产集团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zh-CN" w:eastAsia="zh-CN"/>
        </w:rPr>
        <w:t>竞聘上岗报名表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z w:val="10"/>
          <w:szCs w:val="10"/>
          <w:lang w:val="zh-CN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10"/>
          <w:szCs w:val="10"/>
          <w:lang w:val="zh-CN" w:eastAsia="zh-CN"/>
        </w:rPr>
      </w:r>
    </w:p>
    <w:tbl>
      <w:tblPr>
        <w:tblW w:w="91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444"/>
        <w:gridCol w:w="1510"/>
        <w:gridCol w:w="1510"/>
        <w:gridCol w:w="1510"/>
        <w:gridCol w:w="1510"/>
      </w:tblGrid>
      <w:tr>
        <w:trPr>
          <w:trHeight w:val="10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23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职务（岗位）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4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0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聘岗位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26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763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3640"/>
              <w:jc w:val="left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4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申请书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7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上述所填信息真实准确。本人符合所报岗位的任职条件，愿意秉承公平竞争的精神，接受公司的竞选和考核。若选岗落选，自愿服从组织安排。</w:t>
            </w:r>
          </w:p>
          <w:p>
            <w:pPr>
              <w:pStyle w:val="Normal"/>
              <w:spacing w:lineRule="exact" w:line="570"/>
              <w:ind w:firstLine="3640"/>
              <w:jc w:val="left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70"/>
              <w:ind w:firstLine="3640"/>
              <w:jc w:val="left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：</w:t>
            </w:r>
          </w:p>
        </w:tc>
      </w:tr>
    </w:tbl>
    <w:p>
      <w:pPr>
        <w:pStyle w:val="Normal"/>
        <w:spacing w:lineRule="exact" w:line="57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zh-CN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zh-CN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kern w:val="2"/>
      <w:sz w:val="18"/>
      <w:szCs w:val="18"/>
    </w:rPr>
  </w:style>
  <w:style w:type="character" w:styleId="Style15">
    <w:name w:val="页眉 字符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b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49:00Z</dcterms:created>
  <dc:creator>娜娜</dc:creator>
  <dc:description/>
  <dc:language>en-US</dc:language>
  <cp:lastModifiedBy> Queen..</cp:lastModifiedBy>
  <cp:lastPrinted>2023-04-13T11:42:00Z</cp:lastPrinted>
  <dcterms:modified xsi:type="dcterms:W3CDTF">2025-03-05T10:53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54580A9964B0ABC1B8344CBBBD46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EwMjczMTVmZGQ0MmJiYjY0MTIwOGQ1MWEyZGM3NzEiLCJ1c2VySWQiOiI5MzUzNzMxO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